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ИРЮН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65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«__»_____  20__ года</w:t>
        <w:tab/>
        <w:t xml:space="preserve">                 №__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о Нижнее Гирю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 осуществления  ч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уровень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гирюнинское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абзацем 3 части 4 статьи 15 Федерального Закона </w:t>
      </w:r>
    </w:p>
    <w:p>
      <w:pPr>
        <w:pStyle w:val="Normal"/>
        <w:rPr/>
      </w:pPr>
      <w:r>
        <w:rPr>
          <w:sz w:val="28"/>
          <w:szCs w:val="28"/>
        </w:rPr>
        <w:t>от 06 октября 2003 года № 131 «Об общих принципах организации местного самоуправления в Российской Федерации» , руководствуясь Порядком заключения соглашения о передаче (принятии) осуществления части полномочий сельского поселения «Нижнегирюнинское», утверждённым решением Совета сельского поселения «Нижнегирюнинское» от 23 октября 2019 года №154  ,Уставом сельского поселения, Совет сельского поселения «Нижнегирюн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 осуществление части полномочий  муниципального района «Балейский район» на уровень сельского поселения «Нижнегирюнинское» на 2022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парковок ( парковочных м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рок до 1 мая 2021 г. главе сельского поселения «Нижнегирюнинское» подписать соглашение о передаче осуществления части полномочий муниципального района «Балейский район» по решению вопросов местного значения и направить его в Совет муниципального района «Балейский район»</w:t>
      </w:r>
    </w:p>
    <w:p>
      <w:pPr>
        <w:pStyle w:val="Normal"/>
        <w:rPr/>
      </w:pPr>
      <w:r>
        <w:rPr>
          <w:sz w:val="28"/>
          <w:szCs w:val="28"/>
        </w:rPr>
        <w:t>3. Финансовое обеспечение вышеназванного полномочия осуществляется муниципальным районом «Балейский район» на основании заключенного соглашения.</w:t>
      </w:r>
    </w:p>
    <w:p>
      <w:pPr>
        <w:pStyle w:val="Normal"/>
        <w:rPr/>
      </w:pPr>
      <w:r>
        <w:rPr>
          <w:sz w:val="28"/>
          <w:szCs w:val="28"/>
        </w:rPr>
        <w:t xml:space="preserve">4. Настоящее решение обнародовать  в установленном Уставом порядке 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бнародования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tabs>
          <w:tab w:val="clear" w:pos="708"/>
          <w:tab w:val="left" w:pos="658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ижнегирюнинское»</w:t>
        <w:tab/>
        <w:t>Е.Ю.Шеле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5:00Z</dcterms:created>
  <dc:creator>Admin</dc:creator>
  <dc:description/>
  <dc:language>en-US</dc:language>
  <cp:lastModifiedBy>пользователь</cp:lastModifiedBy>
  <cp:lastPrinted>2021-05-25T15:53:00Z</cp:lastPrinted>
  <dcterms:modified xsi:type="dcterms:W3CDTF">2022-05-13T02:25:00Z</dcterms:modified>
  <cp:revision>2</cp:revision>
  <dc:subject/>
  <dc:title>СОВЕТ СЕЛЬСКОГО ПОСЕЛЕНИЯ «НИЖНЕГИРЮНИНСКОЕ»</dc:title>
</cp:coreProperties>
</file>